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(R) MHS(tm) Network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1.5N Revi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MHS Network edition software uses the Stand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SMF) to provide DOS-based messaging services on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NetWare MHS transfers information containing addresses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ata from an MHS-compatible application or gate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gateways at other locations.  MH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-and-forward communications method, which transport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broad range of data-communications networks.  The NetWar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dition stores messages and forwards them to other lo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Other applications provide services - such a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- that allow users to create and proces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MHS v1.5 incorporates new features and an improv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installation and administration, and it uses a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tandard Message Format (SMF) for exchang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connectivity between NetWare MHS and CompuServe,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puServe hub service, or to send mail from MHS 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, obtain the MHS 1.5 upgrade option from CompuSer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uServe subscription you can obtain it by sign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entering "GO MHS" at the CompuServ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CompuServe at (614) 457-8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entire release note and Chapter 2 of the NetWar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s Guide before installing the NetWar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comment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Support Response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80 Fortun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Jose, CA 95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information about the Novell mail hub (NHUB) or about</w:t>
      </w:r>
    </w:p>
    <w:p>
      <w:pPr>
        <w:pStyle w:val="PreformattedText"/>
        <w:bidi w:val="0"/>
        <w:jc w:val="left"/>
        <w:rPr/>
      </w:pPr>
      <w:r>
        <w:rPr/>
        <w:t>registering your workgroup, call the Messaging Hotline at the following</w:t>
      </w:r>
    </w:p>
    <w:p>
      <w:pPr>
        <w:pStyle w:val="PreformattedText"/>
        <w:bidi w:val="0"/>
        <w:jc w:val="left"/>
        <w:rPr/>
      </w:pPr>
      <w:r>
        <w:rPr/>
        <w:t>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8) 473-8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workgroup, you can send an MHS mail message to</w:t>
      </w:r>
    </w:p>
    <w:p>
      <w:pPr>
        <w:pStyle w:val="PreformattedText"/>
        <w:bidi w:val="0"/>
        <w:jc w:val="left"/>
        <w:rPr/>
      </w:pPr>
      <w:r>
        <w:rPr/>
        <w:t>hubadmin@NHUB.</w:t>
        <w:tab/>
        <w:t>In the message, include your workgroup name, your</w:t>
      </w:r>
    </w:p>
    <w:p>
      <w:pPr>
        <w:pStyle w:val="PreformattedText"/>
        <w:bidi w:val="0"/>
        <w:jc w:val="left"/>
        <w:rPr/>
      </w:pPr>
      <w:r>
        <w:rPr/>
        <w:t>contact phone number, and the name of the contact person in your</w:t>
      </w:r>
    </w:p>
    <w:p>
      <w:pPr>
        <w:pStyle w:val="PreformattedText"/>
        <w:bidi w:val="0"/>
        <w:jc w:val="left"/>
        <w:rPr/>
      </w:pP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echnical support, call one of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00) 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01)429-55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information, send a fax to the attention of the MHS Product</w:t>
      </w:r>
    </w:p>
    <w:p>
      <w:pPr>
        <w:pStyle w:val="PreformattedText"/>
        <w:bidi w:val="0"/>
        <w:jc w:val="left"/>
        <w:rPr/>
      </w:pPr>
      <w:r>
        <w:rPr/>
        <w:t>Manager at the following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8) 433-0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nent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are v1.5N Rev. B upgrade consists of these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UPGRADE.EXE, the program you execute to perform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EXE.EXE and SYS.EXE, which are invoked by the UPGRADE program (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ecut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ADME.DOC, this releas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MHS Rev.  B (Network edition) requires the following hardware</w:t>
      </w:r>
    </w:p>
    <w:p>
      <w:pPr>
        <w:pStyle w:val="PreformattedText"/>
        <w:bidi w:val="0"/>
        <w:jc w:val="left"/>
        <w:rPr/>
      </w:pPr>
      <w:r>
        <w:rPr/>
        <w:t>an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NetWare MHS v1.5N Rev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inimum of 200 free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MHS v1.5 Rev.  B has the same hardware requirements as NetWare</w:t>
      </w:r>
    </w:p>
    <w:p>
      <w:pPr>
        <w:pStyle w:val="PreformattedText"/>
        <w:bidi w:val="0"/>
        <w:jc w:val="left"/>
        <w:rPr/>
      </w:pPr>
      <w:r>
        <w:rPr/>
        <w:t>MHS v1.5 Rev. 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 xml:space="preserve">Warning 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   A small number of third-party utility programs change internal    *</w:t>
      </w:r>
    </w:p>
    <w:p>
      <w:pPr>
        <w:pStyle w:val="PreformattedText"/>
        <w:bidi w:val="0"/>
        <w:jc w:val="left"/>
        <w:rPr/>
      </w:pPr>
      <w:r>
        <w:rPr/>
        <w:t>*   MHS configuration information and queue headers contained in      *</w:t>
      </w:r>
    </w:p>
    <w:p>
      <w:pPr>
        <w:pStyle w:val="PreformattedText"/>
        <w:bidi w:val="0"/>
        <w:jc w:val="left"/>
        <w:rPr/>
      </w:pPr>
      <w:r>
        <w:rPr/>
        <w:t>*   NETMGR.QUE.  NetWare MHS does not support these changes; they     *</w:t>
      </w:r>
    </w:p>
    <w:p>
      <w:pPr>
        <w:pStyle w:val="PreformattedText"/>
        <w:bidi w:val="0"/>
        <w:jc w:val="left"/>
        <w:rPr/>
      </w:pPr>
      <w:r>
        <w:rPr/>
        <w:t>*   will cause an unrecoverable error when you run NetWare MHS v1.5   *</w:t>
      </w:r>
    </w:p>
    <w:p>
      <w:pPr>
        <w:pStyle w:val="PreformattedText"/>
        <w:bidi w:val="0"/>
        <w:jc w:val="left"/>
        <w:rPr/>
      </w:pPr>
      <w:r>
        <w:rPr/>
        <w:t>*   Rev.  B.  Contact the manufacturer of your MHS utility, to find   *</w:t>
      </w:r>
    </w:p>
    <w:p>
      <w:pPr>
        <w:pStyle w:val="PreformattedText"/>
        <w:bidi w:val="0"/>
        <w:jc w:val="left"/>
        <w:rPr/>
      </w:pPr>
      <w:r>
        <w:rPr/>
        <w:t>*   out if your utility is supported.  If it is not, please remove    *</w:t>
      </w:r>
    </w:p>
    <w:p>
      <w:pPr>
        <w:pStyle w:val="PreformattedText"/>
        <w:bidi w:val="0"/>
        <w:jc w:val="left"/>
        <w:rPr/>
      </w:pPr>
      <w:r>
        <w:rPr/>
        <w:t>*   it from your system before you upgrade to NetWare MHS v1.5 Rev.   *</w:t>
      </w:r>
    </w:p>
    <w:p>
      <w:pPr>
        <w:pStyle w:val="PreformattedText"/>
        <w:bidi w:val="0"/>
        <w:jc w:val="left"/>
        <w:rPr/>
      </w:pPr>
      <w:r>
        <w:rPr/>
        <w:t>*   B.</w:t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MHS v1.5 Rev. B Compatibility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MHS v1.5 Rev.  B is fully compatible with NetWare v1.5 Rev.  A,</w:t>
      </w:r>
    </w:p>
    <w:p>
      <w:pPr>
        <w:pStyle w:val="PreformattedText"/>
        <w:bidi w:val="0"/>
        <w:jc w:val="left"/>
        <w:rPr/>
      </w:pPr>
      <w:r>
        <w:rPr/>
        <w:t>v1.5C, and v1.1.  It is not compatible with third-party MHS utilities</w:t>
      </w:r>
    </w:p>
    <w:p>
      <w:pPr>
        <w:pStyle w:val="PreformattedText"/>
        <w:bidi w:val="0"/>
        <w:jc w:val="left"/>
        <w:rPr/>
      </w:pPr>
      <w:r>
        <w:rPr/>
        <w:t>that make unsupported changes to NETMGR.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NetWare MHS V1.5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grade your current version of NetWare MHS to NetWare MHS v1.5N Rev.</w:t>
      </w:r>
    </w:p>
    <w:p>
      <w:pPr>
        <w:pStyle w:val="PreformattedText"/>
        <w:bidi w:val="0"/>
        <w:jc w:val="left"/>
        <w:rPr/>
      </w:pPr>
      <w:r>
        <w:rPr/>
        <w:t>B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that MHS has delivered all pend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t the MHS host, halt all gateways, MHS application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vity Manager, if they are currently running. To hal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vity Manager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Back up the existing SYS, MAIL and EX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Log in as Supervisor or Supervisor equivalent on the NetWar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ich MH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et the MV environment parameter to point to the path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HS subdirectory. For example, if NetWare MHS is install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1/SYS:MAIL, enter the command "SET MV=SERVER1/SYS: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hange to the directory containing the UPGRADE.EX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Upgrad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grade program prompts, 'Would you like to view the READM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/N)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o display the README file, type "Y". If you have already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file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grade program prompts, 'Confirm that the path to the M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s the one you wish to upgrade (path). Is it OK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/N)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ype "Y" if the path displayed in the prompt is the path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HS files and programs. The Upgrade program upgrad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MHS installation to Revis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N" if the path is incorrect.  The Upgrade program termin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MV environment parameter, and begin again at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Correctio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updates and corrections to the NetWare MHS</w:t>
      </w:r>
    </w:p>
    <w:p>
      <w:pPr>
        <w:pStyle w:val="PreformattedText"/>
        <w:bidi w:val="0"/>
        <w:jc w:val="left"/>
        <w:rPr/>
      </w:pPr>
      <w:r>
        <w:rPr/>
        <w:t>Installation and Oper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for Asynchronously-Connected Hosts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are Installation and Operation Guide incorrectly describes how</w:t>
      </w:r>
    </w:p>
    <w:p>
      <w:pPr>
        <w:pStyle w:val="PreformattedText"/>
        <w:bidi w:val="0"/>
        <w:jc w:val="left"/>
        <w:rPr/>
      </w:pPr>
      <w:r>
        <w:rPr/>
        <w:t>to define passwords for hosts with which you communicate asynchron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a Password for access to hubs in the MHS HOST SETUP form.</w:t>
      </w:r>
    </w:p>
    <w:p>
      <w:pPr>
        <w:pStyle w:val="PreformattedText"/>
        <w:bidi w:val="0"/>
        <w:jc w:val="left"/>
        <w:rPr/>
      </w:pPr>
      <w:r>
        <w:rPr/>
        <w:t>This is the password that the local host transmits when it communicates</w:t>
      </w:r>
    </w:p>
    <w:p>
      <w:pPr>
        <w:pStyle w:val="PreformattedText"/>
        <w:bidi w:val="0"/>
        <w:jc w:val="left"/>
        <w:rPr/>
      </w:pPr>
      <w:r>
        <w:rPr/>
        <w:t>with a remote host.  (It transmits the same password to all the remote</w:t>
      </w:r>
    </w:p>
    <w:p>
      <w:pPr>
        <w:pStyle w:val="PreformattedText"/>
        <w:bidi w:val="0"/>
        <w:jc w:val="left"/>
        <w:rPr/>
      </w:pPr>
      <w:r>
        <w:rPr/>
        <w:t>hosts with which it communic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remote host the local host calls, and for each remote host that</w:t>
      </w:r>
    </w:p>
    <w:p>
      <w:pPr>
        <w:pStyle w:val="PreformattedText"/>
        <w:bidi w:val="0"/>
        <w:jc w:val="left"/>
        <w:rPr/>
      </w:pPr>
      <w:r>
        <w:rPr/>
        <w:t>calls the local host, you can define a Password (in the "A HOST THAT</w:t>
      </w:r>
    </w:p>
    <w:p>
      <w:pPr>
        <w:pStyle w:val="PreformattedText"/>
        <w:bidi w:val="0"/>
        <w:jc w:val="left"/>
        <w:rPr/>
      </w:pPr>
      <w:r>
        <w:rPr/>
        <w:t>THIS HOST PHONES" and the "A HOST THAT PHONES THIS HOST" forms,</w:t>
      </w:r>
    </w:p>
    <w:p>
      <w:pPr>
        <w:pStyle w:val="PreformattedText"/>
        <w:bidi w:val="0"/>
        <w:jc w:val="left"/>
        <w:rPr/>
      </w:pPr>
      <w:r>
        <w:rPr/>
        <w:t>respectively).</w:t>
        <w:tab/>
        <w:t>This Password must match the password defined in the</w:t>
      </w:r>
    </w:p>
    <w:p>
      <w:pPr>
        <w:pStyle w:val="PreformattedText"/>
        <w:bidi w:val="0"/>
        <w:jc w:val="left"/>
        <w:rPr/>
      </w:pPr>
      <w:r>
        <w:rPr/>
        <w:t>Password for access to hubs field in the remote host's HOST SETU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define the remote host's password at your local host, MHS</w:t>
      </w:r>
    </w:p>
    <w:p>
      <w:pPr>
        <w:pStyle w:val="PreformattedText"/>
        <w:bidi w:val="0"/>
        <w:jc w:val="left"/>
        <w:rPr/>
      </w:pPr>
      <w:r>
        <w:rPr/>
        <w:t>will take the password transmitted by the remote host in the next</w:t>
      </w:r>
    </w:p>
    <w:p>
      <w:pPr>
        <w:pStyle w:val="PreformattedText"/>
        <w:bidi w:val="0"/>
        <w:jc w:val="left"/>
        <w:rPr/>
      </w:pPr>
      <w:r>
        <w:rPr/>
        <w:t>communication session, and write it in the Passwo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assword has been assigned to a remote host, the remote host</w:t>
      </w:r>
    </w:p>
    <w:p>
      <w:pPr>
        <w:pStyle w:val="PreformattedText"/>
        <w:bidi w:val="0"/>
        <w:jc w:val="left"/>
        <w:rPr/>
      </w:pPr>
      <w:r>
        <w:rPr/>
        <w:t>administrator must notify you of changes to the password.  When the</w:t>
      </w:r>
    </w:p>
    <w:p>
      <w:pPr>
        <w:pStyle w:val="PreformattedText"/>
        <w:bidi w:val="0"/>
        <w:jc w:val="left"/>
        <w:rPr/>
      </w:pPr>
      <w:r>
        <w:rPr/>
        <w:t>remote administrator changes the password in the Password for access to</w:t>
      </w:r>
    </w:p>
    <w:p>
      <w:pPr>
        <w:pStyle w:val="PreformattedText"/>
        <w:bidi w:val="0"/>
        <w:jc w:val="left"/>
        <w:rPr/>
      </w:pPr>
      <w:r>
        <w:rPr/>
        <w:t>hubs field, the local administrator must change the Password field in</w:t>
      </w:r>
    </w:p>
    <w:p>
      <w:pPr>
        <w:pStyle w:val="PreformattedText"/>
        <w:bidi w:val="0"/>
        <w:jc w:val="left"/>
        <w:rPr/>
      </w:pPr>
      <w:r>
        <w:rPr/>
        <w:t>the "A HOST THAT THIS HOST PHONES" or the "A HOST THAT PHONES THIS HOST"</w:t>
      </w:r>
    </w:p>
    <w:p>
      <w:pPr>
        <w:pStyle w:val="PreformattedText"/>
        <w:bidi w:val="0"/>
        <w:jc w:val="left"/>
        <w:rPr/>
      </w:pPr>
      <w:r>
        <w:rPr/>
        <w:t>form for the remote host.  Otherwise, if Require Password is set to</w:t>
      </w:r>
    </w:p>
    <w:p>
      <w:pPr>
        <w:pStyle w:val="PreformattedText"/>
        <w:bidi w:val="0"/>
        <w:jc w:val="left"/>
        <w:rPr/>
      </w:pPr>
      <w:r>
        <w:rPr/>
        <w:t>"Yes," a password mismatch will occur, and the hosts will be unable to</w:t>
      </w:r>
    </w:p>
    <w:p>
      <w:pPr>
        <w:pStyle w:val="PreformattedText"/>
        <w:bidi w:val="0"/>
        <w:jc w:val="left"/>
        <w:rPr/>
      </w:pPr>
      <w:r>
        <w:rPr/>
        <w:t>establish a communicatio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when you change the password in the Password for access to</w:t>
      </w:r>
    </w:p>
    <w:p>
      <w:pPr>
        <w:pStyle w:val="PreformattedText"/>
        <w:bidi w:val="0"/>
        <w:jc w:val="left"/>
        <w:rPr/>
      </w:pPr>
      <w:r>
        <w:rPr/>
        <w:t>hubs field, you must ask the administrator of the remote host to update</w:t>
      </w:r>
    </w:p>
    <w:p>
      <w:pPr>
        <w:pStyle w:val="PreformattedText"/>
        <w:bidi w:val="0"/>
        <w:jc w:val="left"/>
        <w:rPr/>
      </w:pPr>
      <w:r>
        <w:rPr/>
        <w:t>the Password in the form for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how passwords work, consider "Eng," a host that calls</w:t>
      </w:r>
    </w:p>
    <w:p>
      <w:pPr>
        <w:pStyle w:val="PreformattedText"/>
        <w:bidi w:val="0"/>
        <w:jc w:val="left"/>
        <w:rPr/>
      </w:pPr>
      <w:r>
        <w:rPr/>
        <w:t>another host named "Sales." Sales has chosen "salpas" as its Password</w:t>
      </w:r>
    </w:p>
    <w:p>
      <w:pPr>
        <w:pStyle w:val="PreformattedText"/>
        <w:bidi w:val="0"/>
        <w:jc w:val="left"/>
        <w:rPr/>
      </w:pPr>
      <w:r>
        <w:rPr/>
        <w:t>for access to hubs, and Eng has chosen "engpas" as its Password for</w:t>
      </w:r>
    </w:p>
    <w:p>
      <w:pPr>
        <w:pStyle w:val="PreformattedText"/>
        <w:bidi w:val="0"/>
        <w:jc w:val="left"/>
        <w:rPr/>
      </w:pPr>
      <w:r>
        <w:rPr/>
        <w:t>access to hubs.  These passwords are defined in the HOST SETU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ministrators at Sales and Eng can get together and coordinate</w:t>
      </w:r>
    </w:p>
    <w:p>
      <w:pPr>
        <w:pStyle w:val="PreformattedText"/>
        <w:bidi w:val="0"/>
        <w:jc w:val="left"/>
        <w:rPr/>
      </w:pPr>
      <w:r>
        <w:rPr/>
        <w:t>passwords.  Sales' administrator enters "engpas" in the Password field</w:t>
      </w:r>
    </w:p>
    <w:p>
      <w:pPr>
        <w:pStyle w:val="PreformattedText"/>
        <w:bidi w:val="0"/>
        <w:jc w:val="left"/>
        <w:rPr/>
      </w:pPr>
      <w:r>
        <w:rPr/>
        <w:t>of the "A HOST THAT THIS HOST PHONES" form that defines the route to</w:t>
      </w:r>
    </w:p>
    <w:p>
      <w:pPr>
        <w:pStyle w:val="PreformattedText"/>
        <w:bidi w:val="0"/>
        <w:jc w:val="left"/>
        <w:rPr/>
      </w:pPr>
      <w:r>
        <w:rPr/>
        <w:t>Eng.  And Eng's administrator enters "salpas" in the Password field of</w:t>
      </w:r>
    </w:p>
    <w:p>
      <w:pPr>
        <w:pStyle w:val="PreformattedText"/>
        <w:bidi w:val="0"/>
        <w:jc w:val="left"/>
        <w:rPr/>
      </w:pPr>
      <w:r>
        <w:rPr/>
        <w:t>the "A HOST THAT PHONES THIS HOST" form that defines the route to Sales.</w:t>
      </w:r>
    </w:p>
    <w:p>
      <w:pPr>
        <w:pStyle w:val="PreformattedText"/>
        <w:bidi w:val="0"/>
        <w:jc w:val="left"/>
        <w:rPr/>
      </w:pPr>
      <w:r>
        <w:rPr/>
        <w:t>Both administrators can also set Require Password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r both administrators can choose not to define the password for the</w:t>
      </w:r>
    </w:p>
    <w:p>
      <w:pPr>
        <w:pStyle w:val="PreformattedText"/>
        <w:bidi w:val="0"/>
        <w:jc w:val="left"/>
        <w:rPr/>
      </w:pPr>
      <w:r>
        <w:rPr/>
        <w:t>other host.  If they leave the Password for the remote host blank, MHS</w:t>
      </w:r>
    </w:p>
    <w:p>
      <w:pPr>
        <w:pStyle w:val="PreformattedText"/>
        <w:bidi w:val="0"/>
        <w:jc w:val="left"/>
        <w:rPr/>
      </w:pPr>
      <w:r>
        <w:rPr/>
        <w:t>will insert the password it receives during the next communication</w:t>
      </w:r>
    </w:p>
    <w:p>
      <w:pPr>
        <w:pStyle w:val="PreformattedText"/>
        <w:bidi w:val="0"/>
        <w:jc w:val="left"/>
        <w:rPr/>
      </w:pPr>
      <w:r>
        <w:rPr/>
        <w:t>session.  During this session, Eng's MHS transmits its password.  Sales'</w:t>
      </w:r>
    </w:p>
    <w:p>
      <w:pPr>
        <w:pStyle w:val="PreformattedText"/>
        <w:bidi w:val="0"/>
        <w:jc w:val="left"/>
        <w:rPr/>
      </w:pPr>
      <w:r>
        <w:rPr/>
        <w:t>MHS enters the password received from Eng in its routing table, and send</w:t>
      </w:r>
    </w:p>
    <w:p>
      <w:pPr>
        <w:pStyle w:val="PreformattedText"/>
        <w:bidi w:val="0"/>
        <w:jc w:val="left"/>
        <w:rPr/>
      </w:pPr>
      <w:r>
        <w:rPr/>
        <w:t>its password to Eng's MHS.  Eng's MHS enters the Sales password in its</w:t>
      </w:r>
    </w:p>
    <w:p>
      <w:pPr>
        <w:pStyle w:val="PreformattedText"/>
        <w:bidi w:val="0"/>
        <w:jc w:val="left"/>
        <w:rPr/>
      </w:pPr>
      <w:r>
        <w:rPr/>
        <w:t>routing table, and continues th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now on, if either administrator changes its Password for access to</w:t>
      </w:r>
    </w:p>
    <w:p>
      <w:pPr>
        <w:pStyle w:val="PreformattedText"/>
        <w:bidi w:val="0"/>
        <w:jc w:val="left"/>
        <w:rPr/>
      </w:pPr>
      <w:r>
        <w:rPr/>
        <w:t>hubs, they must ask the other administrator to change the Password field</w:t>
      </w:r>
    </w:p>
    <w:p>
      <w:pPr>
        <w:pStyle w:val="PreformattedText"/>
        <w:bidi w:val="0"/>
        <w:jc w:val="left"/>
        <w:rPr/>
      </w:pPr>
      <w:r>
        <w:rPr/>
        <w:t>in the "A HOST THAT THIS HOST PHONES" or "A HOST THAT PHONES THIS HOST"</w:t>
      </w:r>
    </w:p>
    <w:p>
      <w:pPr>
        <w:pStyle w:val="PreformattedText"/>
        <w:bidi w:val="0"/>
        <w:jc w:val="left"/>
        <w:rPr/>
      </w:pPr>
      <w:r>
        <w:rPr/>
        <w:t>form for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V32 and 96V32HUB Modem Driver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96V32 and 96V32HUB are not drivers for the Hayes</w:t>
      </w:r>
    </w:p>
    <w:p>
      <w:pPr>
        <w:pStyle w:val="PreformattedText"/>
        <w:bidi w:val="0"/>
        <w:jc w:val="left"/>
        <w:rPr/>
      </w:pPr>
      <w:r>
        <w:rPr/>
        <w:t>Smartmodem, as stated in the NetWare MHS Installation and</w:t>
      </w:r>
    </w:p>
    <w:p>
      <w:pPr>
        <w:pStyle w:val="PreformattedText"/>
        <w:bidi w:val="0"/>
        <w:jc w:val="left"/>
        <w:rPr/>
      </w:pPr>
      <w:r>
        <w:rPr/>
        <w:t>Operation Guide. They are drivers for the Hayes V-series ULTRA</w:t>
      </w:r>
    </w:p>
    <w:p>
      <w:pPr>
        <w:pStyle w:val="PreformattedText"/>
        <w:bidi w:val="0"/>
        <w:jc w:val="left"/>
        <w:rPr/>
      </w:pP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NetWare MHS v1.5 Rev. B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MHS v1.5N Rev.</w:t>
        <w:tab/>
        <w:t>B incorporates the following new and revised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mproved Monochrome Support. Several new command-lin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added for use with monochrome monitors.  They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</w:t>
        <w:tab/>
        <w:t xml:space="preserve">  Disables color on IBM PS/2s and monochrome V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</w:t>
        <w:tab/>
        <w:t xml:space="preserve">  Displays the currently selected item in reverse video on</w:t>
      </w:r>
    </w:p>
    <w:p>
      <w:pPr>
        <w:pStyle w:val="PreformattedText"/>
        <w:bidi w:val="0"/>
        <w:jc w:val="left"/>
        <w:rPr/>
      </w:pPr>
      <w:r>
        <w:rPr/>
        <w:tab/>
        <w:t xml:space="preserve">  laptops that do not display bol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U</w:t>
        <w:tab/>
        <w:t xml:space="preserve">  Displays the currently selected item as underlined text on</w:t>
      </w:r>
    </w:p>
    <w:p>
      <w:pPr>
        <w:pStyle w:val="PreformattedText"/>
        <w:bidi w:val="0"/>
        <w:jc w:val="left"/>
        <w:rPr/>
      </w:pPr>
      <w:r>
        <w:rPr/>
        <w:tab/>
        <w:t xml:space="preserve">  laptops that do not display bol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M, -R and -U switches are mutually exclusive.  To displa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attributes in reverse video, use the command MHS 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aster "Copy a List" Processing. The "Copy a list to a file"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covery Counter Reset. The Abort/Retry counter is reset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try Counter Reset.  The Retry Counter resets after a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to anothe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upport for Modems That Use One Stop Bit. To support new mod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ftware UARTs that use only one stop bit for commun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MHS uses only one stop bit. It also supports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with large command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upport for Additional Modem Drivers. In addition to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listed in Appendix C of the NetWare MHS Install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Guide, NetWare MHS now supports the following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B</w:t>
        <w:tab/>
        <w:t xml:space="preserve"> For Hayes Smartmodem 2400 and Hayes-compatible mode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perating at 2400 baud.  Use for calling ho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B</w:t>
        <w:tab/>
        <w:t xml:space="preserve"> For Hayes Smartmodem 2400 and Hayes-compatible mode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perating at 2400 baud.  Use for both hubs and call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o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V32</w:t>
        <w:tab/>
        <w:t xml:space="preserve"> For Hayes V-Series ULTRA 9600 modems.</w:t>
        <w:tab/>
        <w:t>Use for call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o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V32HUB</w:t>
        <w:tab/>
        <w:t xml:space="preserve"> For Hayes V-Series ULTRA 9600 modems.</w:t>
        <w:tab/>
        <w:t>Use for bo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ubs and calling ho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96</w:t>
        <w:tab/>
        <w:t xml:space="preserve"> For E-Tech BulletModem E9696M modems without MN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EC</w:t>
        <w:tab/>
        <w:t xml:space="preserve"> For E-Tech BulletModem E9696M modems with MN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</w:t>
        <w:tab/>
        <w:t xml:space="preserve"> To disable asynchronous activity.  For hosts that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exchange messages with remote hosts throu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elephone 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MDM</w:t>
        <w:tab/>
        <w:t xml:space="preserve"> For generic SendFax-compatible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MAN</w:t>
        <w:tab/>
        <w:t xml:space="preserve"> For Hayes-compatible modems that require teleph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bers to be dialed man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-UN</w:t>
        <w:tab/>
        <w:t xml:space="preserve"> For Hayes-compatible modems operating at speeds up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400 baud. Use for both hubs and calling ho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X24</w:t>
        <w:tab/>
        <w:t xml:space="preserve"> For generic Hayes-compatible 2400 baud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SM</w:t>
        <w:tab/>
        <w:t xml:space="preserve"> For Hayes Smartmodem 2400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STD-HUB</w:t>
        <w:tab/>
        <w:t xml:space="preserve"> For US Robotics COURIER HST modems with MNP. Us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h hubs and calling ho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STDNMNP</w:t>
        <w:tab/>
        <w:t xml:space="preserve"> For US Robotics COURIER HST modems without MN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FAX</w:t>
        <w:tab/>
        <w:t xml:space="preserve"> For the Intel SatisFAXtion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V32</w:t>
        <w:tab/>
        <w:t xml:space="preserve"> For Intel 9600EX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COM</w:t>
        <w:tab/>
        <w:t xml:space="preserve"> For Microcom QX4232HS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MDM</w:t>
        <w:tab/>
        <w:t xml:space="preserve"> For hosts with a direct cable connection between the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munication ports.  You can use NULLMDM as a platfo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 developing modem-contro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96-HUB</w:t>
        <w:tab/>
        <w:t xml:space="preserve"> For Practical Peripherals PM9600SA modems. Us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h hubs and calling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st supersedes the one in Appendix C of the NetWare M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and Oper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want to use one of these modem drivers,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DOC file in the SYS directory for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MFUTIL.DOC Updated. The online documentation for SMFSEND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END-TO Support. When an SMF version 70 gateway delive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MHS, MHS will not regenerate the SEND-TO field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SEND-TO field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upport for Extended Addresses. While MHS v1.5 Rev. B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xtended address to route messages, it now examines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elements in braces ({ }) when checking for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 message contains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@fax {FAX: 1-408-555-1212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@fax {FAX: 1-408-555-121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, MHS would compare only the base address (mail@fa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base address is the same in both instances, MHS v1.5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eliver one message, containing the first address, to the f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way.  MHS 1.5 Rev.  B recognizes the two addresses as distin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livers two copies to the fax gateway.  Note that MH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 contents of the braces; it only knows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.</w:t>
        <w:tab/>
        <w:t>Thus, if in the above example, the addresses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@fax {FAX: 1-(408)-555-1212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@fax {FAX: 1-408-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HS would send two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nge supersedes the information in the SMF Programm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upport for NetWare 386 Encrypted Passwords.  NetWare MHS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encryption on 386 file servers.  If you turned off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in your AUTOEXEC.NCF file when you installed a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NetWare MHS, you now have the option to turn i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estric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general restrictions apply to networks running NetWare MHS</w:t>
      </w:r>
    </w:p>
    <w:p>
      <w:pPr>
        <w:pStyle w:val="PreformattedText"/>
        <w:bidi w:val="0"/>
        <w:jc w:val="left"/>
        <w:rPr/>
      </w:pPr>
      <w:r>
        <w:rPr/>
        <w:t>v1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onochrome Monitor Problems. The MHS screens may be difficul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ssible to read on certain VGA monochrome monitor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this problem, use the following MODE command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before running M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=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olor Monitor Problems. If the colors on an applicatio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ly after you run MHS, use the following MODE comman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before running your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=co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efault Primary Host. In new installations, the default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for non-routing internet hosts is NHUB.  If you do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no mail will be delivered to or routed from the non-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ontinuous Internet Retries.  Under some circumstanc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vity Manager may appear to have stopped working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because it may retry 25 times after waiting for the IPX-r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for your NetWare installation (20 seconds by default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etry.  At the maximum, the Connectivity Manager wa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ously for 8 minutes and 20 seconds if it has continu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ve retries.  After this period, MHS recovers and re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nectivit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naccurate Estimated Transfer Time. MHS attempts to estim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time an asynchronous transfer will take.</w:t>
        <w:tab/>
        <w:t>It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s incorrectly, especially for 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emory Allocation Error.  If the NetWare MHS workstation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amount of available memory, and a large number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ulate in the SND directory, a memory allocation err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.  Delete any *.BAD files in the SND directory an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terminate memory-resident programs sharing the M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.  Do not run MHS from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MAIL Variable. While it is possible in the Network E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the MV variable for one drive and the MAIL for anot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must be mapped network drives.  You cannot specify any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Appendix A of the MHS 1.5 Installation and Operations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ly implies that you can use a lo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Gateway Version Number.  MHS sometimes sets the defaul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 gateway to 61.</w:t>
        <w:tab/>
        <w:t>Please ensure you set the vers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ither 64 or 70.  Read your gateway's documentation or c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way supplier if you do not know which version numb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, the N design,  and NetWare are registered trademarks and NetWare</w:t>
      </w:r>
    </w:p>
    <w:p>
      <w:pPr>
        <w:pStyle w:val="PreformattedText"/>
        <w:bidi w:val="0"/>
        <w:jc w:val="left"/>
        <w:rPr/>
      </w:pPr>
      <w:r>
        <w:rPr/>
        <w:t>MHS is a trademark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s a registered trademark of CompuServe, Inc.  Da Vinci</w:t>
      </w:r>
    </w:p>
    <w:p>
      <w:pPr>
        <w:pStyle w:val="PreformattedText"/>
        <w:bidi w:val="0"/>
        <w:jc w:val="left"/>
        <w:rPr/>
      </w:pPr>
      <w:r>
        <w:rPr/>
        <w:t>Systems is a registered trademark of Da Vinci Systems Corp.  E9696M and</w:t>
      </w:r>
    </w:p>
    <w:p>
      <w:pPr>
        <w:pStyle w:val="PreformattedText"/>
        <w:bidi w:val="0"/>
        <w:jc w:val="left"/>
        <w:rPr/>
      </w:pPr>
      <w:r>
        <w:rPr/>
        <w:t>BulletModem are trademarks of E-Tech, Inc.  Hayes and V-series are</w:t>
      </w:r>
    </w:p>
    <w:p>
      <w:pPr>
        <w:pStyle w:val="PreformattedText"/>
        <w:bidi w:val="0"/>
        <w:jc w:val="left"/>
        <w:rPr/>
      </w:pPr>
      <w:r>
        <w:rPr/>
        <w:t>registered trademarks and ULTRA and Smartmodem are trademarks of Hayes</w:t>
      </w:r>
    </w:p>
    <w:p>
      <w:pPr>
        <w:pStyle w:val="PreformattedText"/>
        <w:bidi w:val="0"/>
        <w:jc w:val="left"/>
        <w:rPr/>
      </w:pPr>
      <w:r>
        <w:rPr/>
        <w:t>Microcomputer Products, Inc.  Intel is a registered trademark and</w:t>
      </w:r>
    </w:p>
    <w:p>
      <w:pPr>
        <w:pStyle w:val="PreformattedText"/>
        <w:bidi w:val="0"/>
        <w:jc w:val="left"/>
        <w:rPr/>
      </w:pPr>
      <w:r>
        <w:rPr/>
        <w:t>SatisFAXtion is a trademark of Intel Corporation.  Microcom and MNP are</w:t>
      </w:r>
    </w:p>
    <w:p>
      <w:pPr>
        <w:pStyle w:val="PreformattedText"/>
        <w:bidi w:val="0"/>
        <w:jc w:val="left"/>
        <w:rPr/>
      </w:pPr>
      <w:r>
        <w:rPr/>
        <w:t>registered trademarks of Microcom, Inc.  Practical Peripherals is a</w:t>
      </w:r>
    </w:p>
    <w:p>
      <w:pPr>
        <w:pStyle w:val="PreformattedText"/>
        <w:bidi w:val="0"/>
        <w:jc w:val="left"/>
        <w:rPr/>
      </w:pPr>
      <w:r>
        <w:rPr/>
        <w:t>registered trademark and PM9600SA is a trademark of Practical</w:t>
      </w:r>
    </w:p>
    <w:p>
      <w:pPr>
        <w:pStyle w:val="PreformattedText"/>
        <w:bidi w:val="0"/>
        <w:jc w:val="left"/>
        <w:rPr/>
      </w:pPr>
      <w:r>
        <w:rPr/>
        <w:t>Peripherals, Inc.  USRobotics is a registered trademark and COURIER,</w:t>
      </w:r>
    </w:p>
    <w:p>
      <w:pPr>
        <w:pStyle w:val="PreformattedText"/>
        <w:bidi w:val="0"/>
        <w:jc w:val="left"/>
        <w:rPr/>
      </w:pPr>
      <w:r>
        <w:rPr/>
        <w:t>HST, and ASL are trademarks of U.S.  Robot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 END OF RELEASE NOTE 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